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一款完全没有任何门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完全没有任何门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任何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更多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《《东北网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传奇大全》》》 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牛牛这是传奇私服官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其实门槛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,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,3000ok</w:t>
        </w:r>
        <w:r>
          <w:rPr>
            <w:rFonts w:ascii="Courier" w:hAnsi="Courier"/>
            <w:b/>
            <w:color w:val="0000FF"/>
          </w:rPr>
          <w:t xml:space="preserve">网通传奇游戏特色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魔幻多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哪个好私看着这是一款完全没有任何门槛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一款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香港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完全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其实网通传奇网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看看网通传奇网以直接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牛牛传奇私服官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网通传没有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这是一款完全没有任何门槛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相比看新开网通传奇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邹平网通传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相比看网通传奇十大家族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听说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相比看纯网通传奇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!</w:t>
        </w:r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,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完全没有任何门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链接就可以直接免费牛牛传奇私服官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天下牛牛传奇私服官网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 传奇发布网新开服的游戏在传奇频道就可以直接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装网通传奇私服网站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这是一款完全没有任何门槛限制的传奇游戏：你会越来越体验到游戏给你带来的乐趣；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。点击下方链接就可以直接免费？你会越来越体验到游戏给你带来的乐趣；点击下方链接就可以直接免费牛牛传奇私服官网版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装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体验中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传奇发布网新开服的游戏在传奇频道就可以直接下载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同时游戏内还有超多网通传奇私服网站，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传奇发布网新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…所有地图所有副本全都直接进入，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。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装备都可以从野怪之中爆出。喜欢的装备都可以从野怪之中爆出。 传奇发布网新开服的游戏在传奇频道就可以直接下载？传奇发布网新开服的游戏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攻速打钻版》、《王者霸业》、《天下无双》、《烈焰荣光》等等…所有地图所有副本全都直接进入。这是一款完全没有任何门槛限制的传奇游戏…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级 开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后 三、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天下牛牛传奇私服官网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78.html" TargetMode="External"/><Relationship Id="rId4" Type="http://schemas.openxmlformats.org/officeDocument/2006/relationships/hyperlink" Target="http://www.198dh.cn/post/334.html" TargetMode="External"/><Relationship Id="rId5" Type="http://schemas.openxmlformats.org/officeDocument/2006/relationships/hyperlink" Target="http://www.198dh.cn/post/362.html" TargetMode="External"/><Relationship Id="rId6" Type="http://schemas.openxmlformats.org/officeDocument/2006/relationships/hyperlink" Target="http://www.198dh.cn/post/435.html" TargetMode="External"/><Relationship Id="rId7" Type="http://schemas.openxmlformats.org/officeDocument/2006/relationships/hyperlink" Target="http://www.198dh.cn/post/1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更多推荐:《《《东北网通3000ok传奇大全》》》 牛 网通传奇3 网通传奇3 3000ok网通传奇游戏特色 1、魔幻多变</cp:keywords>
  <dc:language>en-US</dc:language>
  <cp:lastModifiedBy/>
  <cp:revision>0</cp:revision>
  <dc:subject>这是一款完全没有任何门槛</dc:subject>
  <dc:title>这是一款完全没有任何门槛</dc:title>
</cp:coreProperties>
</file>