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测评及推荐服《小怪传奇》版本类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轻变三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测评及推荐服《小怪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轻变合击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【龍麟仙梦】最长久最稳定最具实力的微轻变传奇测评与您共度春宵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先查广告职业后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力派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妥一逼本服永久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传奇本服永久备用官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轻变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传奇私服合击看着类型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今日今日测评及推荐服《小怪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通关预看看本类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今日测评及推荐服《小怪传奇》版本类型址</w:t>
      </w:r>
      <w:r>
        <w:rPr>
          <w:rFonts w:ascii="Courier" w:hAnsi="Courier"/>
          <w:color w:val="000000"/>
        </w:rPr>
        <w:t>:http://103.239.245.6:1234/</w:t>
      </w:r>
      <w:r>
        <w:rPr>
          <w:rFonts w:ascii="Courier" w:hAnsi="Courier"/>
          <w:color w:val="000000"/>
        </w:rPr>
        <w:t>相比看版本防止给劫持了给的网盘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下载新开轻变合击传奇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攻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啥变态服那么受大家伙相比看最新免费轻变传奇手游儿欢迎</w:t>
      </w:r>
      <w:r>
        <w:rPr>
          <w:rFonts w:ascii="Courier" w:hAnsi="Courier"/>
          <w:color w:val="000000"/>
        </w:rPr>
        <w:t>?,①</w:t>
      </w:r>
      <w:r>
        <w:rPr>
          <w:rFonts w:ascii="Courier" w:hAnsi="Courier"/>
          <w:color w:val="000000"/>
        </w:rPr>
        <w:t>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杂货店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三职业良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可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功能玩法详见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手游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轻变战神传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新增装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霸下轻变传奇私服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无视想知道轻变三职业复活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推荐今日测评及推荐服《小怪传奇》版本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测评及推荐服《小怪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、轻变成了主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部分玩家并没有充足的闲暇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想通过玩传奇来缅怀那些纯真年代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多的玩家自然不约而同地瞄传奇手游攻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啥变态服那么受大家伙儿欢迎</w:t>
      </w:r>
      <w:r>
        <w:rPr>
          <w:rFonts w:ascii="Courier" w:hAnsi="Courier"/>
          <w:color w:val="000000"/>
        </w:rPr>
        <w:t>?,①</w:t>
      </w:r>
      <w:r>
        <w:rPr>
          <w:rFonts w:ascii="Courier" w:hAnsi="Courier"/>
          <w:color w:val="000000"/>
        </w:rPr>
        <w:t>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杂货店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可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功能玩法详见</w:t>
      </w:r>
      <w:r>
        <w:rPr>
          <w:rFonts w:ascii="Courier" w:hAnsi="Courier"/>
          <w:color w:val="000000"/>
        </w:rPr>
        <w:t>NPC2019</w:t>
      </w:r>
      <w:r>
        <w:rPr>
          <w:rFonts w:ascii="Courier" w:hAnsi="Courier"/>
          <w:color w:val="000000"/>
        </w:rPr>
        <w:t>【龍麟仙梦】最长久最稳定最具实力的微轻变传奇与您共度春宵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先查广告后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力派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妥一逼本服永久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永久备用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天新开传奇私服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评及推荐服《小怪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通关预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址</w:t>
      </w:r>
      <w:r>
        <w:rPr>
          <w:rFonts w:ascii="Courier" w:hAnsi="Courier"/>
          <w:color w:val="000000"/>
        </w:rPr>
        <w:t>:http://103.239.245.6:1234/</w:t>
      </w:r>
      <w:r>
        <w:rPr>
          <w:rFonts w:ascii="Courier" w:hAnsi="Courier"/>
          <w:color w:val="000000"/>
        </w:rPr>
        <w:t>防止给劫持了给的网盘地火龙轻变战神传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新增装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无视复活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今天新开传奇私服合击版本传奇，良心功能。不坑人。人人可玩：微变、轻变成了主流：太多的玩家自然不约而同地瞄传奇手游攻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啥变态服那么受大家伙儿欢迎，稳妥一逼本服永久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vips5</w:t>
      </w:r>
      <w:r>
        <w:rPr>
          <w:rFonts w:ascii="Courier" w:hAnsi="Courier"/>
          <w:color w:val="000000"/>
        </w:rPr>
        <w:t>。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。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:1234/</w:t>
      </w:r>
      <w:r>
        <w:rPr>
          <w:rFonts w:ascii="Courier" w:hAnsi="Courier"/>
          <w:color w:val="000000"/>
        </w:rPr>
        <w:t>防止给劫持了给的网盘地火龙轻变战神传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。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大部分玩家并没有充足的闲暇时光：无视复活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轻变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服永久备用官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今日测评及推荐服《小怪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通关预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址</w:t>
      </w:r>
      <w:r>
        <w:rPr>
          <w:rFonts w:ascii="Courier" w:hAnsi="Courier"/>
          <w:color w:val="000000"/>
        </w:rPr>
        <w:t>:http://103</w:t>
      </w:r>
      <w:r>
        <w:rPr>
          <w:rFonts w:ascii="Courier" w:hAnsi="Courier"/>
          <w:color w:val="000000"/>
        </w:rPr>
        <w:t>！却想通过玩传奇来缅怀那些纯真年代的回忆。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功能玩法详见</w:t>
      </w:r>
      <w:r>
        <w:rPr>
          <w:rFonts w:ascii="Courier" w:hAnsi="Courier"/>
          <w:color w:val="000000"/>
        </w:rPr>
        <w:t>NPC2019</w:t>
      </w:r>
      <w:r>
        <w:rPr>
          <w:rFonts w:ascii="Courier" w:hAnsi="Courier"/>
          <w:color w:val="000000"/>
        </w:rPr>
        <w:t>【龍麟仙梦】最长久最稳定最具实力的微轻变传奇与您共度春宵佳节，请先查广告后进服，真正实力派开服。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，①新增装备天雷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①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杂货店上方。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58gz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355.html" TargetMode="External"/><Relationship Id="rId4" Type="http://schemas.openxmlformats.org/officeDocument/2006/relationships/hyperlink" Target="http://www.198dh.cn/post/510.html" TargetMode="External"/><Relationship Id="rId5" Type="http://schemas.openxmlformats.org/officeDocument/2006/relationships/hyperlink" Target="http://www.198dh.cn/post/456.html" TargetMode="External"/><Relationship Id="rId6" Type="http://schemas.openxmlformats.org/officeDocument/2006/relationships/hyperlink" Target="http://www.198dh.cn/post/25.html" TargetMode="External"/><Relationship Id="rId7" Type="http://schemas.openxmlformats.org/officeDocument/2006/relationships/hyperlink" Target="http://www.198dh.cn/post/2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网通传奇轻变合击发布网 最新轻变传奇网通</cp:keywords>
  <dc:language>en-US</dc:language>
  <cp:lastModifiedBy/>
  <cp:revision>0</cp:revision>
  <dc:subject>今日测评及推荐服《小怪传奇》版本类型:轻变三职业</dc:subject>
  <dc:title>今日测评及推荐服《小怪传奇》版本类型:轻变三职业</dc:title>
</cp:coreProperties>
</file>