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 xml:space="preserve">sf,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3.1.45</w:t>
      </w:r>
      <w:r>
        <w:rPr>
          <w:rFonts w:ascii="Courier" w:hAnsi="Courier"/>
          <w:color w:val="000000"/>
        </w:rPr>
        <w:t>版本手游其实热门推荐私服</w:t>
      </w:r>
      <w:r>
        <w:rPr>
          <w:rFonts w:ascii="Courier" w:hAnsi="Courier"/>
          <w:color w:val="000000"/>
        </w:rPr>
        <w:t>v3.1.45,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的画热门质很是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免费福利等你来获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一起来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门派等你来加入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快来下载试试吧。 私服传奇无限想知道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98dh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蓝月传奇私服登录器是专为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学会</w:t>
      </w:r>
      <w:r>
        <w:rPr>
          <w:rFonts w:ascii="Courier" w:hAnsi="Courier"/>
          <w:color w:val="000000"/>
        </w:rPr>
        <w:t>post/450.html</w:t>
      </w:r>
      <w:r>
        <w:rPr>
          <w:rFonts w:ascii="Courier" w:hAnsi="Courier"/>
          <w:color w:val="000000"/>
        </w:rPr>
        <w:t>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。 蓝月传奇私服登录听听频道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来传奇频道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.0,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看看关注传奇频道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领取海量福利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上百种新的玩法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天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关注传奇频道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奖励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很是趣味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新找回热关注血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所有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世界学会传奇私服 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世界私服玩家在可以体验到刀刀暴击、刀刀切割的传奇世界私服快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百分百的装备爆率让人玩的爽快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门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世界私服 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世界私服玩家在可以体验到刀刀暴击、刀刀切割的传奇世界私服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百分百的装备爆率让人玩的爽快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奖励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很是趣味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新找回热血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所有地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.0,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领取海量福利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新的玩法等你传奇</w:t>
      </w:r>
      <w:r>
        <w:rPr>
          <w:rFonts w:ascii="Courier" w:hAnsi="Courier"/>
          <w:color w:val="000000"/>
        </w:rPr>
        <w:t>3.1.45</w:t>
      </w:r>
      <w:r>
        <w:rPr>
          <w:rFonts w:ascii="Courier" w:hAnsi="Courier"/>
          <w:color w:val="000000"/>
        </w:rPr>
        <w:t>版本手游私服</w:t>
      </w:r>
      <w:r>
        <w:rPr>
          <w:rFonts w:ascii="Courier" w:hAnsi="Courier"/>
          <w:color w:val="000000"/>
        </w:rPr>
        <w:t>v3.1.45,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的画质很是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免费福利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一起来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门派等你来加入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快来下载试试吧。 私服传奇无限元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蓝月传奇私服登录器是专为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这眼看这人家把虹魔教主打游戏的画质很是精美，玩家使用这个登陆器进行登陆游戏…快点击下方链接试玩吧，但却也是真的好玩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，蓝月传奇私服登录器是专为传奇打造的专属登录器？更有超多的职业等你来选择…带你重新找回热血的青春回忆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。随时都可以组队一起来开黑；私服传奇无限元宝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一款可以领取海量福利的全新私服传奇手游，经典传奇世界私服 经典传奇私服发布网；感兴趣的小伙伴们快来下载试试吧。经典传奇世界私服玩家在可以体验到刀刀暴击、刀刀切割的传奇世界私服快感。各种经典的门派等你来加入其中？剧情也十分有趣，体验更多经典传奇私服传奇无限元宝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这是一个简单的游戏：是一款值得玩的好游戏 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多免费福利等你来获取，上百种新的玩法等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该款传奇游戏的玩法自由度还是很高的哦， 私服传奇无限元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变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里的所有地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。游戏的玩法很是趣味复古。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手游私服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各种福利奖励等你来领取…而且百分百的装备爆率让人玩的爽快淋漓。就可以体验到更加流畅的游戏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519.html" TargetMode="External"/><Relationship Id="rId4" Type="http://schemas.openxmlformats.org/officeDocument/2006/relationships/hyperlink" Target="http://www.198dh.cn/post/120.html" TargetMode="External"/><Relationship Id="rId5" Type="http://schemas.openxmlformats.org/officeDocument/2006/relationships/hyperlink" Target="http://www.198dh.cn/post/58.html" TargetMode="External"/><Relationship Id="rId6" Type="http://schemas.openxmlformats.org/officeDocument/2006/relationships/hyperlink" Target="http://www.198dh.cn/post/308.html" TargetMode="External"/><Relationship Id="rId7" Type="http://schemas.openxmlformats.org/officeDocument/2006/relationships/hyperlink" Target="http://www.198dh.cn/post/4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迷失传奇sf http://www.198dh.cn/post/120.html</cp:keywords>
  <dc:language>en-US</dc:language>
  <cp:lastModifiedBy/>
  <cp:revision>0</cp:revision>
  <dc:subject>找传奇sf, 热门推荐:关注传奇频道</dc:subject>
  <dc:title>找传奇sf, 热门推荐:关注传奇频道</dc:title>
</cp:coreProperties>
</file>